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5 июл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0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0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0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Style w:val="StrongEmphasis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</w:t>
      </w:r>
      <w:r>
        <w:rPr>
          <w:rFonts w:cs="Times New Roman" w:ascii="Times New Roman" w:hAnsi="Times New Roman"/>
          <w:b/>
          <w:sz w:val="24"/>
          <w:szCs w:val="24"/>
        </w:rPr>
        <w:t>ОАО «АБС Автоматизаци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ГРН 1022101130314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архивации и уничтожении документов саморегулируемой организации – Некоммерческое партнерство «Строители Чувашии»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гламента проведения проверок членов Некоммерческого партнерства «Строители Чувашии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ов проверок деятельности членов НП «СЧ» за 2010 год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ъявили желание и рекомендованы Исполнительной дирекцией НП «СЧ» на получение свидетельств о допуске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к новым видам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жеуказанные члены НП «СЧ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.</w:t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954"/>
        <w:gridCol w:w="3118"/>
      </w:tblGrid>
      <w:tr>
        <w:trPr>
          <w:trHeight w:val="164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стройкоммуникации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84930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аскад-АСУ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20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9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нести изменения в ранее выданные свидетельства и выдать новые свидетельства (с видами работ согласно приложениям №№ 1-2 к настоящему Протоколу) с новыми индивидуальными регистрационными номерами свидетельств нижеуказанным членам НП «СЧ»:</w:t>
      </w:r>
    </w:p>
    <w:tbl>
      <w:tblPr>
        <w:tblW w:w="98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стройкоммуникации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8493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7-04-2129044537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аскад-АСУ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2049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5-03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003240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tabs>
          <w:tab w:val="clear" w:pos="567"/>
          <w:tab w:val="left" w:pos="720" w:leader="none"/>
          <w:tab w:val="left" w:pos="1080" w:leader="none"/>
        </w:tabs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2.</w:t>
        <w:tab/>
        <w:t xml:space="preserve">О приеме новых членов: </w:t>
      </w:r>
      <w:r>
        <w:rPr>
          <w:rFonts w:cs="Times New Roman" w:ascii="Times New Roman" w:hAnsi="Times New Roman"/>
          <w:b/>
          <w:sz w:val="24"/>
          <w:szCs w:val="24"/>
        </w:rPr>
        <w:t>ОАО «АБС Автоматизаци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ОГРН 1022101130314</w:t>
      </w:r>
    </w:p>
    <w:p>
      <w:pPr>
        <w:pStyle w:val="Style17"/>
        <w:tabs>
          <w:tab w:val="clear" w:pos="567"/>
          <w:tab w:val="left" w:pos="720" w:leader="none"/>
          <w:tab w:val="left" w:pos="1080" w:leader="none"/>
        </w:tabs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</w:t>
      </w:r>
      <w:r>
        <w:rPr>
          <w:rFonts w:cs="Times New Roman" w:ascii="Times New Roman" w:hAnsi="Times New Roman"/>
          <w:b/>
          <w:sz w:val="24"/>
          <w:szCs w:val="24"/>
        </w:rPr>
        <w:t>ОАО «АБС Автоматизаци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ОГРН 1022101130314, генеральный директор Сушко Юрий Владиславови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Fonts w:cs="Times New Roman" w:ascii="Times New Roman" w:hAnsi="Times New Roman"/>
          <w:sz w:val="24"/>
          <w:szCs w:val="24"/>
        </w:rPr>
        <w:t>ОАО «АБС Автоматизаци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022101130314, генеральный директор Сушко Юрий Владиславович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3.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</w:t>
      </w:r>
      <w:r>
        <w:rPr>
          <w:rFonts w:cs="Times New Roman" w:ascii="Times New Roman" w:hAnsi="Times New Roman"/>
          <w:sz w:val="24"/>
          <w:szCs w:val="24"/>
        </w:rPr>
        <w:t>–представил отчет о результатах проверки ОАО «АБС Автоматизаци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1022101130314, </w:t>
      </w:r>
      <w:r>
        <w:rPr>
          <w:rFonts w:cs="Times New Roman" w:ascii="Times New Roman" w:hAnsi="Times New Roman"/>
          <w:sz w:val="24"/>
          <w:szCs w:val="24"/>
        </w:rPr>
        <w:t>принятого в члены НП «СЧ» и пояснил, что он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. Предлагается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ОАО «АБС Автоматизаци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022101130314</w:t>
      </w:r>
      <w:r>
        <w:rPr>
          <w:rFonts w:cs="Times New Roman" w:ascii="Times New Roman" w:hAnsi="Times New Roman"/>
          <w:sz w:val="24"/>
          <w:szCs w:val="24"/>
        </w:rPr>
        <w:t>, которое оплатило вступительный взнос и взнос в компенсационный фонд НП «СЧ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присвоить свидетельству о допуске к работам, которые оказывают влияние на безопасность объектов капитального строительства, номер 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аморегулируемой организацией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члену НП «СЧ» - </w:t>
      </w:r>
      <w:r>
        <w:rPr>
          <w:rFonts w:cs="Times New Roman" w:ascii="Times New Roman" w:hAnsi="Times New Roman"/>
          <w:sz w:val="24"/>
          <w:szCs w:val="24"/>
        </w:rPr>
        <w:t>ОАО «АБС Автоматизаци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1022101130314,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, предусмотренном Полож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орядке ведения реестра членов 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екоммерческое партнерство «Строители Чувашии»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для ОАО «АБС Автоматизаци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1022101130314 </w:t>
      </w:r>
      <w:r>
        <w:rPr>
          <w:rFonts w:cs="Times New Roman" w:ascii="Times New Roman" w:hAnsi="Times New Roman"/>
          <w:sz w:val="24"/>
          <w:szCs w:val="24"/>
        </w:rPr>
        <w:t xml:space="preserve">согласно рекомендациям Исполнительной дирекции НП «СЧ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0210-071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у НП «СЧ» - </w:t>
      </w:r>
      <w:r>
        <w:rPr>
          <w:rFonts w:cs="Times New Roman" w:ascii="Times New Roman" w:hAnsi="Times New Roman"/>
          <w:sz w:val="24"/>
          <w:szCs w:val="24"/>
        </w:rPr>
        <w:t>ОАО «АБС Автоматизаци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0221011303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и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210-01-2128006240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у НП «СЧ» - </w:t>
      </w:r>
      <w:r>
        <w:rPr>
          <w:rFonts w:cs="Times New Roman" w:ascii="Times New Roman" w:hAnsi="Times New Roman"/>
          <w:sz w:val="24"/>
          <w:szCs w:val="24"/>
        </w:rPr>
        <w:t>ОАО «АБС Автоматизаци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0221011303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</w:t>
      </w:r>
      <w:r>
        <w:rPr>
          <w:rFonts w:cs="Times New Roman" w:ascii="Times New Roman" w:hAnsi="Times New Roman"/>
          <w:sz w:val="24"/>
          <w:szCs w:val="24"/>
        </w:rPr>
        <w:t>ОАО «АБС Автоматизаци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022101130314, указаны в приложении № 3 к настоящему Протоколу).</w:t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  <w:tab/>
        <w:t>Об утверждении Положения об архивации и уничтожении документов саморегулируемой организации – Некоммерческое партнерство «Строители Чувашии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7"/>
        <w:spacing w:lineRule="atLeast" w:line="100" w:before="0" w:after="0"/>
        <w:ind w:left="0" w:right="0" w:hanging="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</w:t>
      </w:r>
      <w:r>
        <w:rPr>
          <w:rFonts w:cs="Times New Roman" w:ascii="Times New Roman" w:hAnsi="Times New Roman"/>
          <w:sz w:val="24"/>
          <w:szCs w:val="24"/>
        </w:rPr>
        <w:t>– в связи с упорядочиванием системы документооборота в НП «СЧ» необходимо утвердить Положение об архивации и уничтожении документов саморегулируемой организации – Некоммерческое партнерство «Строители Чувашии»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7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архивации и уничтожении документов саморегулируемой организации – Некоммерческое партнерство «Строители Чувашии»;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  <w:tab/>
        <w:t>Об утверждении Регламента проведения проверок членов Некоммерческого партнерства «Строители Чувашии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</w:t>
      </w:r>
      <w:r>
        <w:rPr>
          <w:rFonts w:cs="Times New Roman" w:ascii="Times New Roman" w:hAnsi="Times New Roman"/>
          <w:sz w:val="24"/>
          <w:szCs w:val="24"/>
        </w:rPr>
        <w:t>– в связи с упорядочиванием системы проведения проверок деятельности членов НП «СЧ»  необходимо утвердить Регламент проведения проверок членов Некоммерческого партнерства «Строители Чувашии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7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егламент проведения проверок членов Некоммерческого партнерства «Строители Чувашии»;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.</w:t>
        <w:tab/>
        <w:t>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ов проверок деятельности членов НП «СЧ» за 2010 год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</w:t>
      </w:r>
      <w:r>
        <w:rPr>
          <w:rFonts w:cs="Times New Roman" w:ascii="Times New Roman" w:hAnsi="Times New Roman"/>
          <w:sz w:val="24"/>
          <w:szCs w:val="24"/>
        </w:rPr>
        <w:t xml:space="preserve">– в соответствии с п.2. ч.3. ст.22. Федерального закона от 1 декабря 2007 г. № 315-ФЗ «О саморегулируемых организациях» саморегулируемая организация обязана направлять в Ростехнадзор сведения о проведенных саморегулируемой организацией проверок деятельности членов саморегулируемой организации и о результатах этих проверок. В связи с этим предлагается 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зультаты проверок деятельности членов НП «СЧ» за 2010 год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ы проверок деятельности членов НП «СЧ» за 2010 год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 (приложение №4 к настоящему Протоколу)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ручить Председателю Правления НП «СЧ» с 1 сентября 2011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новым Регламентом проведения проверок членов Некоммерческого партнерства «Строители Чуваши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дставлять ежеквартальные отчеты о результатах проведенных проверок для утверждения на заседаниях Правления НП «СЧ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0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5 июл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83 от 15.07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пецстройкоммуникации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2. Строительный контроль при строительстве, реконструкции и капитальном ремонте в подземных условиях (виды работ N 23.17, группы видов работ N 27, 28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83 от 15.07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аскад-АСУ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83 от 15.07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sz w:val="20"/>
          <w:szCs w:val="20"/>
        </w:rPr>
        <w:t>открытое акционерное общество «АБС ЗЭиМ Автоматизация»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1. Пусконаладочные работы автономной наладки систем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3. Пусконаладочные работы средств телемеханик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1. Пусконаладочные работы водогрейных теплофикационных котл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2. Пусконаладочные работы котельно-вспомогательного оборудования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1. Пусконаладочные работы на сооружениях нефтегазового комплек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sectPr>
          <w:type w:val="nextPage"/>
          <w:pgSz w:w="11906" w:h="16838"/>
          <w:pgMar w:left="1418" w:right="70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седания Правления саморегулируемой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организации - Некоммерческое партнерство </w:t>
        <w:tab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83 от 15.07.2011 г. </w:t>
      </w:r>
    </w:p>
    <w:p>
      <w:pPr>
        <w:pStyle w:val="Normal"/>
        <w:tabs>
          <w:tab w:val="clear" w:pos="567"/>
          <w:tab w:val="left" w:pos="1275" w:leader="none"/>
        </w:tabs>
        <w:spacing w:lineRule="auto" w:line="240" w:before="0" w:after="0"/>
        <w:ind w:firstLine="4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275" w:leader="none"/>
        </w:tabs>
        <w:spacing w:lineRule="auto" w:line="240" w:before="0" w:after="0"/>
        <w:ind w:firstLine="4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проверок деятельности членов НП «СЧ» за 2010 год</w:t>
        <w:br/>
        <w:t xml:space="preserve"> в части соблюдения ими требований к выдаче свидетельств о допуске к работам, которые оказывают влияние </w:t>
        <w:br/>
        <w:t>на безопасность объектов капитального строительства, стандартов и правил саморегулирования</w:t>
      </w:r>
    </w:p>
    <w:tbl>
      <w:tblPr>
        <w:tblW w:w="13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2"/>
        <w:gridCol w:w="1223"/>
        <w:gridCol w:w="1032"/>
        <w:gridCol w:w="1335"/>
        <w:gridCol w:w="1887"/>
        <w:gridCol w:w="1887"/>
        <w:gridCol w:w="1141"/>
        <w:gridCol w:w="1727"/>
      </w:tblGrid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члена НП "СЧ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естровый номер члена НП "СЧ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, год прове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шения требований к выдаче свидетельств о допуск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шения Стандарта саморегул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шения правил саморегул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, номер, дата акта провер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ы дисциплинарного воздействия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естраншейные Технологи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02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 от 16.03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ПСФ «Телефон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03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 от 18.03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Ком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25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 от 22.03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Гидромеханизаци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31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 от 24.03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мсервис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34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5 от 26.03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ецэлектромонтаж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41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6 от 30.03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ХК «Голицын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42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7 от 01.04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роектСтройДор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48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8 от 05.04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ОНТАЖСПЕЦ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70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9 от 07.04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мжил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78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0 от 09.04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МУ 177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80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1 от 12.04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ойлиг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83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2 от 14.04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ойдом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35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3 от 15.04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ецЭкспрессМонтаж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40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4 от 19.04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ПО «Теплоавтома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45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5 от 21.04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Чувашэнергоремон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46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6 от 23.04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ридиан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49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7 от 26.04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мпания «МАВИ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52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8 от 28.04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вангард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53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9 от 30.04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мпания Фэнстэр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55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0 от 04.05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ойторгмонтаж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84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1 от 05.05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ФЦГР Эко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99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2 от 11.05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родан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00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3 от 12.05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фтсервис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11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4 от 13.05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М № 11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77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5 от 27.05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СО «Вурнарска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23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6 от 19.05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Вурнарыдор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73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7 от 21.05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Вурнарские электрические сет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12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8 от 25.05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рка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89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9 от 31.05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усский Клима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93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0 от 02.06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Промвентиляци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95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1 от 03.06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еке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97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2 от 04.06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К «Стройсфер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06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3 от 07.06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орис-1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10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4 от 09.06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дач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54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5 от 11.06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рма «Рассве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13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6 от 14.06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У-7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29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7 от 20.06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ойгаран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74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8 от 20.06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совик-2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75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9 от 20.06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ула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32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0 от 21.06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ТПК «Шыгырдан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81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1 от 21.06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Евро-Престиж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58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2 от 25.06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КСО «Урмарска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85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3 от 25.06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онтажстройсервис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60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4 от 29.06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НПЦ "ИнТех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76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5 от 01.07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лектромонтаж-1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63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6 от 05.07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УМ Граждан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86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7 от 08.07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оитель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64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8 от 12.07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У-Инкос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01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 от 15.07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МУ-59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37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 от 20.07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МУ-56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51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 от 21.07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илениум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65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 от 22.07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У-56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79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5 от 22.07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птим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87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6 от 26.07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ммунальные услуг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68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7 от 28.07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К ТАВ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88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8 от 29.07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онолит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05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2 от 16.07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тделфин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02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9 от 02.08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МУ-58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04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0 от 04.08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Жилрем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41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1 от 09.08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ПМК «Вод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24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3 от 16.08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идротех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30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4 от 16.08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ГЭС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13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5 от 18.08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«Средняя Волг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38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6 от 18.08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Фирма «Чувашагроинвест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16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7 от 19.08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МУ-7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18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8 от 23.08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бресиагро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22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19 от 26.08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Волгогаз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38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0 от 26.08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анрем-М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07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1 от 30.08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хно-Союз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24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0 от 06.08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МК «Водоснабжени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26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2 от 01.09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оват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59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3 от 02.09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Чувашэлектромонтаж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14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4 от 06.09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овин - Групп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22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5 от 09.09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рма «Старко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04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6 от 14.09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К Термотехник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06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7 от 15.09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Эверес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62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8 от 20.09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ельский комфор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94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29 от 22.09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онус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96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0 от 24.09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ПКФ «Эко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98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1 от 27.09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ИСКО-Ч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01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2 от 28.09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У-20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03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3 от 28.09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У-28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05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4 от 28.09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ССР-73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07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5 от 03.10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Лидер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15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6 от 05.10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ЕФ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32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7 от 08.10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 Антипов Станислав Семен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29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8 от 10.10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ТЛ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45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39 от 12.10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окран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44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1 от 15.10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стер-В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47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2 от 18.10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У «Байконур-Чебоксар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50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3 от 20.10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К «Старатель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57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4 от 22.10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ПМК-8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56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5 от 25.10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К Новоград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66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6 от 27.10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Рем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26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7 от 27.10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радо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71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8 от 28.10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форматик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72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49 от 01.11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инерал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82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50 от 03.11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Фирма "Конкорд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92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51 от 05.11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фирма «Эртель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69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52 от 09.11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пецСтройСтандарт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116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53 от 09.11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ройка-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134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54 от 12.11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Флагман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147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55 от 13.11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Ф «Комплекс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08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56 от 15.11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ЧЗСМ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09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57 от 16.11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К «Центр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11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58 от 22.11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стер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14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59 от 23.11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У-77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17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60 от 25.11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П ЧР «РУКС» МИНСТРОЯ ЧУВАШ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20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61 от 26.11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ЧЕСТР-ИНВЕС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21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62 от 29.11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ецстройкоммуникаци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27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63 от 30.11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НЕГ-СЕРВИС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36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64 от 01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ОФ "Декор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43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65 от 02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Трест 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61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66 от 06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аши окна ПЛЮС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67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67 от 07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идротехник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90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68 от 08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влиф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20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69 от 09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ерхневолгосантехмонтаж-Ч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18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70 от 10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ЛЕКТРОМОНТАЖ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42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71 от 13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ор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48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72 от 14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ридиан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10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73 от 15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тройтрест №3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12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74 от 16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мсвязьмонтаж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15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75 от 20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 «Возрождени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19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76 от 21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з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28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77 от 22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ТУС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33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78 от 24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кна Ар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39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79 от 27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Ипотечная корпорация Чувашской Республик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091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80 от 28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Чувашлиф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08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81 от 30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К «Вертикаль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09-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82 от 31.12.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хпай-сервис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25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83 от 02.01.2011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Жилсоцстр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28-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84 от 03.01.2011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янс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С-0144-0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лановой проверки № 85 от 04.01.2011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975" w:right="425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 Зна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 Знак Знак1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50:00Z</dcterms:created>
  <dc:creator>user</dc:creator>
  <dc:description/>
  <cp:keywords/>
  <dc:language>en-US</dc:language>
  <cp:lastModifiedBy>1</cp:lastModifiedBy>
  <cp:lastPrinted>2011-07-15T13:22:00Z</cp:lastPrinted>
  <dcterms:modified xsi:type="dcterms:W3CDTF">2014-10-02T09:35:00Z</dcterms:modified>
  <cp:revision>13</cp:revision>
  <dc:subject/>
  <dc:title/>
</cp:coreProperties>
</file>