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поручительст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739"/>
      </w:tblGrid>
      <w:tr>
        <w:trPr/>
        <w:tc>
          <w:tcPr>
            <w:tcW w:w="4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 </w:t>
            </w:r>
          </w:p>
        </w:tc>
        <w:tc>
          <w:tcPr>
            <w:tcW w:w="5739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число, месяц,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ссоциация «Саморегулируемая организация «Строители Чувашии» (А «СО «СЧ») в лице генерального директора Грищенко Алексея Алексеевича, действующего на основании Устава, именуемое в дальнейшем «Кредитор», с одной стороны и гражданин (гражданка) [</w:t>
      </w:r>
      <w:r>
        <w:rPr>
          <w:rStyle w:val="Style14"/>
          <w:rFonts w:cs="Times New Roman" w:ascii="Times New Roman" w:hAnsi="Times New Roman"/>
          <w:sz w:val="26"/>
          <w:szCs w:val="26"/>
        </w:rPr>
        <w:t>Ф. И. О.</w:t>
      </w:r>
      <w:r>
        <w:rPr>
          <w:rFonts w:cs="Times New Roman" w:ascii="Times New Roman" w:hAnsi="Times New Roman"/>
          <w:sz w:val="26"/>
          <w:szCs w:val="26"/>
        </w:rPr>
        <w:t>], паспортные данные [</w:t>
      </w:r>
      <w:r>
        <w:rPr>
          <w:rStyle w:val="Style14"/>
          <w:rFonts w:cs="Times New Roman" w:ascii="Times New Roman" w:hAnsi="Times New Roman"/>
          <w:sz w:val="26"/>
          <w:szCs w:val="26"/>
        </w:rPr>
        <w:t>указать документ, удостоверяющие личность</w:t>
      </w:r>
      <w:r>
        <w:rPr>
          <w:rFonts w:cs="Times New Roman" w:ascii="Times New Roman" w:hAnsi="Times New Roman"/>
          <w:sz w:val="26"/>
          <w:szCs w:val="26"/>
        </w:rPr>
        <w:t>], именуемое в дальнейшем «Поруч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настоящему договору Поручитель обязуется перед Кредитором отвечать за своевременное исполнение [</w:t>
      </w:r>
      <w:r>
        <w:rPr>
          <w:rStyle w:val="Style14"/>
          <w:rFonts w:cs="Times New Roman" w:ascii="Times New Roman" w:hAnsi="Times New Roman"/>
          <w:sz w:val="26"/>
          <w:szCs w:val="26"/>
        </w:rPr>
        <w:t>наименование/Ф. И. О.</w:t>
      </w:r>
      <w:r>
        <w:rPr>
          <w:rFonts w:cs="Times New Roman" w:ascii="Times New Roman" w:hAnsi="Times New Roman"/>
          <w:sz w:val="26"/>
          <w:szCs w:val="26"/>
        </w:rPr>
        <w:t>] (далее - Должник) его финансовых обязательств, как члена А «СО «СЧ», предусмотренных внутренними документами А «СО «СЧ», перечень которых отражен в статье 55.5 Градостроительного кодекса Российской Федерации.</w:t>
      </w:r>
    </w:p>
    <w:p>
      <w:pPr>
        <w:pStyle w:val="Normal"/>
        <w:rPr/>
      </w:pPr>
      <w:bookmarkStart w:id="3" w:name="sub_103"/>
      <w:bookmarkEnd w:id="3"/>
      <w:r>
        <w:rPr>
          <w:rFonts w:cs="Times New Roman" w:ascii="Times New Roman" w:hAnsi="Times New Roman"/>
          <w:sz w:val="26"/>
          <w:szCs w:val="26"/>
        </w:rPr>
        <w:t>1.2. Поручитель отвечает перед Кредитором в том же объеме, как и Должник, включая:</w:t>
      </w:r>
    </w:p>
    <w:p>
      <w:pPr>
        <w:pStyle w:val="Normal"/>
        <w:rPr/>
      </w:pPr>
      <w:bookmarkStart w:id="4" w:name="sub_103"/>
      <w:bookmarkEnd w:id="4"/>
      <w:r>
        <w:rPr>
          <w:rFonts w:cs="Times New Roman" w:ascii="Times New Roman" w:hAnsi="Times New Roman"/>
          <w:sz w:val="26"/>
          <w:szCs w:val="26"/>
        </w:rPr>
        <w:t>- погашение основного долга по ежемесячным членским взносам в А «СО «СЧ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у иных (целевых, имущественных) взносов, установленных решением Общего Собрания А «СО «СЧ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уплату </w:t>
      </w:r>
      <w:r>
        <w:rPr>
          <w:sz w:val="28"/>
          <w:szCs w:val="28"/>
        </w:rPr>
        <w:t xml:space="preserve">взносов в компенсационные фонды </w:t>
      </w:r>
      <w:r>
        <w:rPr>
          <w:rFonts w:cs="Times New Roman" w:ascii="Times New Roman" w:hAnsi="Times New Roman"/>
          <w:sz w:val="26"/>
          <w:szCs w:val="26"/>
        </w:rPr>
        <w:t>А «СО «СЧ»</w:t>
      </w:r>
      <w:r>
        <w:rPr>
          <w:sz w:val="28"/>
          <w:szCs w:val="28"/>
        </w:rPr>
        <w:t xml:space="preserve">, в том числе дополнительных взносов в случае восполнения компенсационных фондов </w:t>
      </w:r>
      <w:r>
        <w:rPr>
          <w:rFonts w:cs="Times New Roman" w:ascii="Times New Roman" w:hAnsi="Times New Roman"/>
          <w:sz w:val="26"/>
          <w:szCs w:val="26"/>
        </w:rPr>
        <w:t xml:space="preserve">А «СО «СЧ»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ругие убытки Кредитора, вызванные неисполнением или ненадлежащим исполнением обязательства Должником, предусмотренные гражданск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В случае неисполнения или ненадлежащего исполнения Должником своих финансовых обязательств, как члена А «СО «СЧ», Поручитель и Должник несут перед Кредитором солидарную ответственность. Кредитор вправе требовать исполнения обязательств от Должника и Поручителя как совместно, так и любого из них в отд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Срок действия договора поручительства заканчивается по истечении 1 (одного) года со дня прекращения членства Должника в А «СО «СЧ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5" w:name="sub_200"/>
      <w:bookmarkEnd w:id="5"/>
      <w:r>
        <w:rPr>
          <w:rFonts w:cs="Times New Roman" w:ascii="Times New Roman" w:hAnsi="Times New Roman"/>
          <w:sz w:val="26"/>
          <w:szCs w:val="26"/>
        </w:rPr>
        <w:t>2. Права поруч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учитель вправе выдвигать против требования Кредитора возражения, которые мог бы представить Должник. Поручитель не теряет право на эти возражения даже в том случае, если Должник от них откажется или признает свой дол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оручителю, исполнившему обязательство, переходят права Кредитора по этому обязательству и права, принадлежавшие Кредитору как залогодержателю, в том объеме, в котором Поручитель удовлетворит требование Кредит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ручитель вправе требовать от Должника уплаты процентов на сумму, выплаченную Кредитору, и возмещения иных убытков, понесенных в связи с ответственностью за Долж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8" w:name="sub_300"/>
      <w:bookmarkEnd w:id="8"/>
      <w:r>
        <w:rPr>
          <w:rFonts w:cs="Times New Roman" w:ascii="Times New Roman" w:hAnsi="Times New Roman"/>
          <w:sz w:val="26"/>
          <w:szCs w:val="26"/>
        </w:rPr>
        <w:t>3. Прекращение поруч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300"/>
      <w:bookmarkStart w:id="10" w:name="sub_300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ручительство прекращается с прекращением обеспеченного им обяз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кращение обеспеченного обязательства в связи с ликвидацией должника после того, как Кредитор предъявил в суд или в ином установленном законом порядке требование к Поручителю, не прекращает поручитель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учительство прекращается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[</w:t>
      </w:r>
      <w:r>
        <w:rPr>
          <w:rStyle w:val="Style14"/>
          <w:rFonts w:cs="Times New Roman" w:ascii="Times New Roman" w:hAnsi="Times New Roman"/>
          <w:sz w:val="26"/>
          <w:szCs w:val="26"/>
        </w:rPr>
        <w:t>Смерть (для ИП)/Реорганизация</w:t>
      </w:r>
      <w:r>
        <w:rPr>
          <w:rFonts w:cs="Times New Roman" w:ascii="Times New Roman" w:hAnsi="Times New Roman"/>
          <w:sz w:val="26"/>
          <w:szCs w:val="26"/>
        </w:rPr>
        <w:t>] Должника не прекращает поручитель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ручительство прекращается, если Кредитор отказался принять надлежащее исполнение, предложенное Должником или Поруч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6. Поручительство прекращается по истечении срока, указанного в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. 1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ъявление Кредитором к Должнику требования о досрочном исполнении обязательства не сокращает срок действия поручительства, определяемый исходя из первоначальных условий основного обяз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400"/>
      <w:bookmarkEnd w:id="11"/>
      <w:r>
        <w:rPr>
          <w:rFonts w:cs="Times New Roman" w:ascii="Times New Roman" w:hAnsi="Times New Roman"/>
          <w:sz w:val="26"/>
          <w:szCs w:val="26"/>
        </w:rPr>
        <w:t>4. Порядок разрешения сп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400"/>
      <w:bookmarkStart w:id="13" w:name="sub_400"/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евозможности урегулирования споров и разногласий путем переговоров спор подлежит разрешению в судебном порядк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4" w:name="sub_500"/>
      <w:bookmarkEnd w:id="14"/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. При исполнении Поручителем обязательства Кредитор обязан вручить Поручителю документы, удостоверяющие требование к Должнику, и передать права, обеспечивающие это требо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вступает в силу с момента вступления Должника в Ассоциацию «Саморегулируемая организация «Строители Чувашии» (А «СО «СЧ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его час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 значимые сообщения подлежат передаче путем </w:t>
      </w:r>
      <w:r>
        <w:rPr>
          <w:rStyle w:val="Style14"/>
          <w:rFonts w:cs="Times New Roman" w:ascii="Times New Roman" w:hAnsi="Times New Roman"/>
          <w:sz w:val="26"/>
          <w:szCs w:val="26"/>
        </w:rPr>
        <w:t>почтовой связ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7" w:name="sub_600"/>
      <w:bookmarkEnd w:id="17"/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600"/>
      <w:bookmarkStart w:id="19" w:name="sub_600"/>
      <w:bookmarkEnd w:id="19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8"/>
      </w:tblGrid>
      <w:tr>
        <w:trPr/>
        <w:tc>
          <w:tcPr>
            <w:tcW w:w="509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ссоциация «Саморегулируемая организация «Строители Чуваш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КВЭД 94.12 </w:t>
              <w:br/>
              <w:t>ОКП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1920950 </w:t>
              <w:br/>
              <w:t>ОГРН 1092100000728 </w:t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ИНН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130058950</w:t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213001001 </w:t>
              <w:br/>
              <w:t>р/с 40703810875020000381 в Чувашском Отделении № 8613 </w:t>
              <w:br/>
              <w:t>ПАО «Сбербанк» г.Чебоксары </w:t>
              <w:br/>
              <w:t>БИК 049706609, к/с 30101810300000000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Грищенк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 П.</w:t>
            </w:r>
          </w:p>
        </w:tc>
        <w:tc>
          <w:tcPr>
            <w:tcW w:w="51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итель (ПАСПОРТНЫЕ ДАН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00"/>
      <w:pgMar w:left="8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7526/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4-09T05:28:00Z</dcterms:modified>
  <cp:revision>5</cp:revision>
  <dc:subject/>
  <dc:title/>
</cp:coreProperties>
</file>