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ind w:left="756" w:right="28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888" w:right="43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/>
        </w:rPr>
        <w:t>ОПИСЬ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en-US"/>
        </w:rPr>
        <w:t>ДОКУМЕНТОВ,</w:t>
      </w:r>
    </w:p>
    <w:p>
      <w:pPr>
        <w:pStyle w:val="Normal"/>
        <w:widowControl w:val="false"/>
        <w:autoSpaceDE w:val="false"/>
        <w:spacing w:lineRule="auto" w:line="240" w:before="1" w:after="0"/>
        <w:ind w:left="888" w:right="43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en-US"/>
        </w:rPr>
        <w:t>вступлени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en-US"/>
        </w:rPr>
        <w:t xml:space="preserve">члены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>«С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>«СЧ»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ragraph">
                  <wp:posOffset>240030</wp:posOffset>
                </wp:positionV>
                <wp:extent cx="5995670" cy="1270"/>
                <wp:effectExtent l="5080" t="5080" r="5715" b="3810"/>
                <wp:wrapTopAndBottom/>
                <wp:docPr id="1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2" h="1270">
                              <a:moveTo>
                                <a:pt x="0" y="0"/>
                              </a:moveTo>
                              <a:lnTo>
                                <a:pt x="94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9442,1270" path="m0,0l9442,0e" stroked="t" o:allowincell="f" style="position:absolute;margin-left:86.25pt;margin-top:18.9pt;width:472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742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(полное</w:t>
      </w:r>
      <w:r>
        <w:rPr>
          <w:rFonts w:eastAsia="Times New Roman" w:cs="Times New Roman" w:ascii="Times New Roman" w:hAnsi="Times New Roman"/>
          <w:color w:val="000000"/>
          <w:spacing w:val="-7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6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6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фамилия,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имя,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отчество</w:t>
      </w:r>
      <w:r>
        <w:rPr>
          <w:rFonts w:eastAsia="Times New Roman" w:cs="Times New Roman" w:ascii="Times New Roman" w:hAnsi="Times New Roman"/>
          <w:color w:val="000000"/>
          <w:spacing w:val="-5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6"/>
          <w:sz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  <w:t>предпринимателя)</w:t>
      </w:r>
    </w:p>
    <w:p>
      <w:pPr>
        <w:pStyle w:val="Normal"/>
        <w:widowControl w:val="false"/>
        <w:autoSpaceDE w:val="false"/>
        <w:spacing w:lineRule="auto" w:line="240" w:before="94" w:after="0"/>
        <w:ind w:left="7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ижеследующи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en-US"/>
        </w:rPr>
      </w:r>
    </w:p>
    <w:tbl>
      <w:tblPr>
        <w:tblW w:w="9816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45"/>
        <w:gridCol w:w="2064"/>
      </w:tblGrid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50" w:right="24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>докуме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00" w:after="0"/>
              <w:ind w:left="290" w:right="144" w:hanging="3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US"/>
              </w:rPr>
              <w:t>Кол-во документов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US"/>
              </w:rPr>
              <w:t>листов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ы 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«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«СЧ»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и анкета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верен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мени ЮЛ (ИП)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.1. 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лномоч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знач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сполнитель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Л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ик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ступ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или)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 дого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Л;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.3. заверенная копия паспорта И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лномоч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ступ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«СО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«СЧ» (если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ин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та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требу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 законодательст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ста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ца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 Свиде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 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или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пис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 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50007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№6000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вере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ере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государственной регистрации юридического лица, а также иных документов, указ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ств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язык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отариально завере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ере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ц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ста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или)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чредите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говора (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 налого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рг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ме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еѐ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хожд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ыда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ФН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о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3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требованиям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«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«СЧ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во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«С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«СЧ»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4"/>
                <w:lang w:eastAsia="en-US"/>
              </w:rPr>
              <w:t>8.1.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4"/>
                <w:lang w:eastAsia="en-US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>образовании,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>квалификации,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>дополните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>(повы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квалификации)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>профессиональной переподготовке, стаже работы работников юридического лица 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>предпринимателя,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>(сам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>предпринимателя)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1.1.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ипло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ысшем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 направл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1.2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труд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ни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1.3.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достовер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сертифик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а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 (Ф.И.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) либо свидетельства о независимой оценке квалификации, выданного Ц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1.4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аботу/пат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граждан)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1.5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отоко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омышл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Ф.И.О. специал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1.6.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огласие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ориги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а)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2.</w:t>
              <w:tab/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муще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принимателя в случае, если в заявлении о приеме в члены Ассоциации указа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мерение выполнять строительство, реконструкцию, капитальный ремонт, снос ос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пасных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техни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ло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ник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роительства (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том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энерг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3.</w:t>
              <w:tab/>
              <w:t>Сведения о системе контроля качества работ и охране труда в случае, если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явлении о приеме в члены Ассоциации указа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мерение выполнять строительство,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конструкцию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апит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монт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с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пасных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техни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ло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ник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спользования атом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энерг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8.4.</w:t>
              <w:tab/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финансово-эконом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луча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ссоци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каза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мер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роительство, реконструкцию, капитальный ремонт, снос особо опасных, техни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ло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ник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ъектов 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том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энерг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ать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55.5-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Градостроите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дек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Ф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9.1.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9.2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ключ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цион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естр специалис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НРС) (Ф.И.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лжнос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язанностей,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а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стать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55.5-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Градостроите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Кодекс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РФ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10.1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лжнос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лжнос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струк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.т.п.)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ециали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Ф.И.О. специал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10.2. Копия приказа о возложении обязанности по организации строительст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1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говор страхования риска гражданской ответственности, которая может наступить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лучае причинения вреда вследствие недостатков работ, которые оказывают влияние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безопасность объе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роительства (прошит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ригинал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ом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дтверждающи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пл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рах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м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говору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1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аличие у кандидата в течение двух лет до подачи им заявления о вступлении в Ассоциацию, без намерения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надлежаще исполненных договоров (контрактов) на выполнение работ по строительству, реконструкции, капитальному ремонту, сносу объекта капитального строительства на общую сумму не менее 20 000 000 рублей, а с намерением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на общую сумму не менее 30 000 000 рублей (копии договоров (контрактов) и актов выполненных работ).</w:t>
            </w:r>
          </w:p>
          <w:p>
            <w:pPr>
              <w:pStyle w:val="Normal"/>
              <w:ind w:left="115" w:right="1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отсутствии указанных документов кандидат на вступление в члены Ассоциации вправе представить документы, подтверждающие его принадлежность к группе компаний члена Ассоциации, либо подтверждающие  его взаимозависимость с членом Ассоциации (применительно к ст. 105.1 Налогового Кодекса РФ)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1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риги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верен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(Ф.И.О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1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риги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верен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Л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П,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дпис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еуполномочен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лицом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верен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м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Ю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 И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1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ЕГРЮ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ЕГРИ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1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257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16.1. Спра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логоплательщи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пл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л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пра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остоя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асче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бюдже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меся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ступлени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ссоци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spacing w:lineRule="auto" w:line="240"/>
              <w:ind w:left="257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16.2.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бщ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логообложения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витан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сп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федеральной налоговой службы о приеме налоговой декларации (расчета) по налогу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ибы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лог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вартал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ы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вартал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ступ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ссоци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7" w:right="113" w:firstLine="14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прощ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логообложения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витан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нспекции федеральной нал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лужбы о приеме налоговой декла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о упрощенной системе налогообложения в электронном виде за год, предыдущий год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ступлени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ссоци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7" w:right="113" w:firstLine="14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использовании патен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логообложения: копия патента на осуществление соответствующего вида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autoSpaceDE w:val="false"/>
              <w:spacing w:lineRule="auto" w:line="240"/>
              <w:ind w:left="257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16.3. Квитанция от инспекции федеральной налоговой службы о приеме бухгалтер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отчет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год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ы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год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ступ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ссоци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" w:leader="none"/>
              </w:tabs>
              <w:autoSpaceDE w:val="false"/>
              <w:spacing w:lineRule="auto" w:line="240"/>
              <w:ind w:left="257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16.4.  Расчет по страховым взносам РСВ, форма по КНД 1151111 за квартал, преды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варталу вступления в члены Ассоциации; сведения о застрахованных лицах по 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ЕФС-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за квартал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еды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вартал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вступлени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ссоциаци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1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1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ручительства, по форме утвержденной Правлением Ассоциации, заключенный между Ассоциацией и физическим или юридическим лицом, прямо или косвенно участвующим в организации, вступающей в Ассоциацию, доля участия которого составляет более 25 процентов, в соответствии с которым указанные лица берут на себя обязательство отвечать за исполнение вступающей в члены Ассоциации организацией ее обязательств перед Ассоциацией, вытекающих из ее членства в Ассоциаци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1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1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о наличии (отсутствии) судимости и (или) факта уголовного преследования либо о прекращении уголовного преследования в отношении индивидуального предпринимателя, вступающего в члены Ассоциации, руководителя, вступающей в члены Ассоциации организации, ее участник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80135" cy="6350"/>
                <wp:effectExtent l="0" t="0" r="0" b="0"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6480"/>
                          <a:chOff x="0" y="0"/>
                          <a:chExt cx="108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2" h="10">
                                <a:moveTo>
                                  <a:pt x="3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540" y="10"/>
                                </a:lnTo>
                                <a:lnTo>
                                  <a:pt x="3540" y="0"/>
                                </a:lnTo>
                                <a:close/>
                                <a:moveTo>
                                  <a:pt x="7482" y="0"/>
                                </a:moveTo>
                                <a:lnTo>
                                  <a:pt x="4885" y="0"/>
                                </a:lnTo>
                                <a:lnTo>
                                  <a:pt x="4875" y="0"/>
                                </a:lnTo>
                                <a:lnTo>
                                  <a:pt x="3550" y="0"/>
                                </a:lnTo>
                                <a:lnTo>
                                  <a:pt x="3541" y="0"/>
                                </a:lnTo>
                                <a:lnTo>
                                  <a:pt x="3541" y="10"/>
                                </a:lnTo>
                                <a:lnTo>
                                  <a:pt x="3550" y="10"/>
                                </a:lnTo>
                                <a:lnTo>
                                  <a:pt x="4875" y="10"/>
                                </a:lnTo>
                                <a:lnTo>
                                  <a:pt x="4885" y="10"/>
                                </a:lnTo>
                                <a:lnTo>
                                  <a:pt x="7482" y="10"/>
                                </a:lnTo>
                                <a:lnTo>
                                  <a:pt x="7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85.05pt;height:0.5pt" coordorigin="0,0" coordsize="1701,10">
                <v:shape id="shape_0" ID="AutoShape 3" coordsize="7482,10" path="m3540,0l0,0l0,10l3540,10l3540,0xm7482,0l4885,0l4875,0l3550,0l3541,0l3541,10l3550,10l4875,10l4885,10l7482,10l7482,0xe" fillcolor="black" stroked="f" o:allowincell="f" style="position:absolute;left:0;top:0;width:170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2" h="10">
                                <a:moveTo>
                                  <a:pt x="3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540" y="10"/>
                                </a:lnTo>
                                <a:lnTo>
                                  <a:pt x="3540" y="0"/>
                                </a:lnTo>
                                <a:close/>
                                <a:moveTo>
                                  <a:pt x="7482" y="0"/>
                                </a:moveTo>
                                <a:lnTo>
                                  <a:pt x="4885" y="0"/>
                                </a:lnTo>
                                <a:lnTo>
                                  <a:pt x="4875" y="0"/>
                                </a:lnTo>
                                <a:lnTo>
                                  <a:pt x="3550" y="0"/>
                                </a:lnTo>
                                <a:lnTo>
                                  <a:pt x="3541" y="0"/>
                                </a:lnTo>
                                <a:lnTo>
                                  <a:pt x="3541" y="10"/>
                                </a:lnTo>
                                <a:lnTo>
                                  <a:pt x="3550" y="10"/>
                                </a:lnTo>
                                <a:lnTo>
                                  <a:pt x="4875" y="10"/>
                                </a:lnTo>
                                <a:lnTo>
                                  <a:pt x="4885" y="10"/>
                                </a:lnTo>
                                <a:lnTo>
                                  <a:pt x="7482" y="10"/>
                                </a:lnTo>
                                <a:lnTo>
                                  <a:pt x="7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41.75pt;height:0.5pt" coordorigin="0,0" coordsize="2835,10">
                <v:shape id="shape_0" ID="AutoShape 3" coordsize="7482,10" path="m3540,0l0,0l0,10l3540,10l3540,0xm7482,0l4885,0l4875,0l3550,0l3541,0l3541,10l3550,10l4875,10l4885,10l7482,10l7482,0xe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2" h="10">
                                <a:moveTo>
                                  <a:pt x="3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540" y="10"/>
                                </a:lnTo>
                                <a:lnTo>
                                  <a:pt x="3540" y="0"/>
                                </a:lnTo>
                                <a:close/>
                                <a:moveTo>
                                  <a:pt x="7482" y="0"/>
                                </a:moveTo>
                                <a:lnTo>
                                  <a:pt x="4885" y="0"/>
                                </a:lnTo>
                                <a:lnTo>
                                  <a:pt x="4875" y="0"/>
                                </a:lnTo>
                                <a:lnTo>
                                  <a:pt x="3550" y="0"/>
                                </a:lnTo>
                                <a:lnTo>
                                  <a:pt x="3541" y="0"/>
                                </a:lnTo>
                                <a:lnTo>
                                  <a:pt x="3541" y="10"/>
                                </a:lnTo>
                                <a:lnTo>
                                  <a:pt x="3550" y="10"/>
                                </a:lnTo>
                                <a:lnTo>
                                  <a:pt x="4875" y="10"/>
                                </a:lnTo>
                                <a:lnTo>
                                  <a:pt x="4885" y="10"/>
                                </a:lnTo>
                                <a:lnTo>
                                  <a:pt x="7482" y="10"/>
                                </a:lnTo>
                                <a:lnTo>
                                  <a:pt x="7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141.75pt;height:0.5pt" coordorigin="0,0" coordsize="2835,10">
                <v:shape id="shape_0" ID="AutoShape 3" coordsize="7482,10" path="m3540,0l0,0l0,10l3540,10l3540,0xm7482,0l4885,0l4875,0l3550,0l3541,0l3541,10l3550,10l4875,10l4885,10l7482,10l7482,0xe" fillcolor="black" stroked="f" o:allowincell="f" style="position:absolute;left:0;top:0;width:2834;height: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5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880"/>
        <w:gridCol w:w="3082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  <w:t>(должность руководителя – для юридического лица, индивидуальный предприниматель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91" w:before="1" w:after="0"/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91" w:before="1" w:after="0"/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391" w:before="1" w:after="0"/>
        <w:ind w:left="422" w:right="175" w:firstLine="228"/>
        <w:rPr>
          <w:rFonts w:ascii="Times New Roman" w:hAnsi="Times New Roman" w:eastAsia="Times New Roman" w:cs="Times New Roman"/>
          <w:color w:val="000000"/>
          <w:sz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en-US"/>
        </w:rPr>
      </w:r>
    </w:p>
    <w:p>
      <w:pPr>
        <w:pStyle w:val="Normal"/>
        <w:widowControl w:val="false"/>
        <w:autoSpaceDE w:val="false"/>
        <w:spacing w:lineRule="auto" w:line="391" w:before="1" w:after="0"/>
        <w:ind w:left="422" w:right="175" w:firstLine="228"/>
        <w:rPr>
          <w:rFonts w:ascii="Times New Roman" w:hAnsi="Times New Roman" w:eastAsia="Times New Roman" w:cs="Times New Roman"/>
          <w:color w:val="000000"/>
          <w:sz w:val="18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en-US"/>
        </w:rPr>
        <w:t>м.п.</w:t>
      </w:r>
    </w:p>
    <w:p>
      <w:pPr>
        <w:pStyle w:val="Normal"/>
        <w:widowControl w:val="false"/>
        <w:tabs>
          <w:tab w:val="clear" w:pos="720"/>
          <w:tab w:val="left" w:pos="4205" w:leader="none"/>
          <w:tab w:val="left" w:pos="7865" w:leader="none"/>
        </w:tabs>
        <w:autoSpaceDE w:val="false"/>
        <w:spacing w:lineRule="auto" w:line="240" w:before="90" w:after="0"/>
        <w:ind w:left="3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едстави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49" w:leader="none"/>
        </w:tabs>
        <w:autoSpaceDE w:val="false"/>
        <w:spacing w:lineRule="auto" w:line="240" w:before="123" w:after="0"/>
        <w:ind w:left="3544" w:hanging="0"/>
        <w:rPr/>
      </w:pPr>
      <w:r>
        <w:rPr/>
        <w:t>(Подпись)</w:t>
        <w:tab/>
        <w:t>(Ф.И.О.)</w:t>
      </w:r>
    </w:p>
    <w:tbl>
      <w:tblPr>
        <w:tblW w:w="933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</w:tblGrid>
      <w:tr>
        <w:trPr>
          <w:trHeight w:val="515" w:hRule="atLeast"/>
        </w:trPr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1" w:leader="none"/>
                <w:tab w:val="left" w:pos="2056" w:leader="none"/>
              </w:tabs>
              <w:autoSpaceDE w:val="false"/>
              <w:spacing w:lineRule="exact" w:line="26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>г.</w:t>
            </w:r>
          </w:p>
        </w:tc>
      </w:tr>
      <w:tr>
        <w:trPr>
          <w:trHeight w:val="1898" w:hRule="atLeast"/>
        </w:trPr>
        <w:tc>
          <w:tcPr>
            <w:tcW w:w="9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color w:val="000000"/>
                <w:sz w:val="3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0" w:leader="none"/>
                <w:tab w:val="left" w:pos="7750" w:leader="none"/>
              </w:tabs>
              <w:autoSpaceDE w:val="false"/>
              <w:spacing w:lineRule="auto" w:line="24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получил: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en-US"/>
              </w:rPr>
              <w:tab/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842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  <w:t>(Подпись)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1" w:leader="none"/>
                <w:tab w:val="left" w:pos="2231" w:leader="none"/>
                <w:tab w:val="left" w:pos="2893" w:leader="none"/>
              </w:tabs>
              <w:autoSpaceDE w:val="false"/>
              <w:spacing w:lineRule="auto" w:line="24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«___» ___ 20 __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color w:val="000000"/>
                <w:sz w:val="3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1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*Докум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распечатыв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двусторон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печа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од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листе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прошивается,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заверя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подписью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печа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уполномоченного лиц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cs="Times New Roman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cs="Times New Roman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100"/>
      <w:sz w:val="23"/>
      <w:szCs w:val="23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Cambria Math" w:hAnsi="Cambria Math" w:eastAsia="Cambria Math" w:cs="Cambria Math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w w:val="100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100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i/>
      <w:color w:val="666666"/>
      <w:sz w:val="22"/>
      <w:szCs w:val="22"/>
      <w:lang w:eastAsia="zh-CN"/>
    </w:rPr>
  </w:style>
  <w:style w:type="character" w:styleId="Style17">
    <w:name w:val="Подзаголовок Знак"/>
    <w:qFormat/>
    <w:rPr>
      <w:color w:val="666666"/>
      <w:sz w:val="30"/>
      <w:szCs w:val="30"/>
      <w:lang w:eastAsia="zh-CN"/>
    </w:rPr>
  </w:style>
  <w:style w:type="character" w:styleId="Style18">
    <w:name w:val="Глава документа СРО Знак"/>
    <w:qFormat/>
    <w:rPr>
      <w:rFonts w:ascii="Times New Roman" w:hAnsi="Times New Roman" w:cs="Times New Roman"/>
      <w:b/>
      <w:color w:val="000000"/>
      <w:sz w:val="28"/>
      <w:szCs w:val="28"/>
      <w:lang w:eastAsia="zh-C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7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ма примечания"/>
    <w:basedOn w:val="Style21"/>
    <w:next w:val="Style21"/>
    <w:qFormat/>
    <w:pPr>
      <w:spacing w:lineRule="auto" w:line="276"/>
    </w:pPr>
    <w:rPr>
      <w:b/>
      <w:bCs/>
      <w:color w:val="000000"/>
      <w:lang w:eastAsia="zh-CN"/>
    </w:rPr>
  </w:style>
  <w:style w:type="paragraph" w:styleId="Style25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/>
      <w:ind w:left="742" w:firstLine="707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Глава документа СРО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spacing w:lineRule="auto" w:line="240" w:before="480" w:after="240"/>
      <w:ind w:left="567" w:right="56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888" w:right="437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5:00Z</dcterms:created>
  <dc:creator>Александр Мешалов</dc:creator>
  <dc:description/>
  <dc:language>en-US</dc:language>
  <cp:lastModifiedBy>user</cp:lastModifiedBy>
  <cp:lastPrinted>2023-01-31T16:04:00Z</cp:lastPrinted>
  <dcterms:modified xsi:type="dcterms:W3CDTF">2025-04-02T10:55:00Z</dcterms:modified>
  <cp:revision>2</cp:revision>
  <dc:subject/>
  <dc:title/>
</cp:coreProperties>
</file>