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троительства,</w:t>
      </w:r>
    </w:p>
    <w:p>
      <w:pPr>
        <w:pStyle w:val="TextBodyIndent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тектуры и жилищно-коммунального хозяйства </w:t>
      </w:r>
    </w:p>
    <w:p>
      <w:pPr>
        <w:pStyle w:val="TextBodyIndent"/>
        <w:ind w:left="5103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Чувашской Республики </w:t>
      </w:r>
    </w:p>
    <w:p>
      <w:pPr>
        <w:pStyle w:val="TextBodyIndent"/>
        <w:ind w:left="5103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едприятия)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инять участие в экономическом соревновании между строительными организациями и представить по итогам 2024 года </w:t>
      </w:r>
      <w:r>
        <w:rPr>
          <w:rFonts w:cs="Times New Roman" w:ascii="Times New Roman" w:hAnsi="Times New Roman"/>
          <w:b/>
          <w:sz w:val="26"/>
          <w:szCs w:val="26"/>
        </w:rPr>
        <w:t>в срок до 14 февраля 2024 года</w:t>
      </w:r>
      <w:r>
        <w:rPr>
          <w:rFonts w:cs="Times New Roman" w:ascii="Times New Roman" w:hAnsi="Times New Roman"/>
          <w:sz w:val="26"/>
          <w:szCs w:val="26"/>
        </w:rPr>
        <w:t xml:space="preserve"> сведения об основных показателях деятельности организации для участия в экономическом соревновании по форме согласно приложению 1 к Положению об экономическом соревновании, а также информации о наличии коллективных договоров, и дает разрешение на предоставление сведений по предприятию Управлению Федеральной налоговой службы Российской Федерации по Чувашской Республике, Государственной инспекции труда в Чувашской Республике по формам согласно приложениям 5, 6 к постановлению Кабинета Министров Чувашской Республики от 21 февраля 2005 г. № 40 «Об экономическом соревновании между организациями основных отраслей экономики Чувашской Республики», о просроченной заработной плате перед работниками организации в Межведомственную Комиссию по подведению итогов экономического соревнования между строительными организациями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(подпись)                                                       Ф.И.О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и электронный адрес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0:00Z</dcterms:created>
  <dc:creator>Администратор</dc:creator>
  <dc:description/>
  <dc:language>en-US</dc:language>
  <cp:lastModifiedBy>user</cp:lastModifiedBy>
  <cp:lastPrinted>2018-07-31T10:58:00Z</cp:lastPrinted>
  <dcterms:modified xsi:type="dcterms:W3CDTF">2024-08-14T06:00:00Z</dcterms:modified>
  <cp:revision>2</cp:revision>
  <dc:subject/>
  <dc:title>Экономическое соревнование в Чувашской Республике проводится с 1999 года</dc:title>
</cp:coreProperties>
</file>